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655"/>
        <w:gridCol w:w="1992"/>
        <w:gridCol w:w="2488"/>
      </w:tblGrid>
      <w:tr>
        <w:trPr/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868045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 UZ PRIJAVU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ZA ERASMUS+ KRATKOROČNE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natječajnoj godini 2023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52"/>
      </w:tblGrid>
      <w:tr>
        <w:trPr>
          <w:trHeight w:val="3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stavnica Sveučilišta u Splitu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(fakultet/akademija/odjel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iže navedenu tablicu ispuniti u slučaju potraživanja dodatnih sredstava za studente koji pripadaju skupini podzastupljenih ili ranjivih studen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odzastupljene ili ranjive skupine studen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Dodatne inform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ripadam navedenoj kategoriji studenata te tražim dodatna sredstva po istoj osnovi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(označiti slovom 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Studenti nižeg socioekonomskog statu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Prosječni mjesečni prihodi po članu zajedničkog kućanstva ne prelazi 375,22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Izbjeglice i tražitelji azi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čiji roditelji imaju nižu razinu obrazo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Najviši stečeni stupanj obrazovanja oba roditelja studenta odgovara srednjoj stručnoj spr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ce u tehničkom, studenti u humanističkom područ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koji su u trenutku prijave na Natječaj upisani na matični fakultet u navedenom područ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Stariji stud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(stariji od 30 god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s dje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u završili strukovnu š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rade uz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u radnom odn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tudiraju u mjestu izvan mjesta prebivališ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čiji je prebivalište udaljeno od mjesta studija više od 30 km (uključujući i studente koji putuju na studij više od 30 km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djeca hrvatskih branite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Djeca smrtno stradalih i nestalih hrvatskih branitelja, djeca vojnih invalida Domovinskog rata, djeca dragovoljaca iz Domovinskog rata i djeca hrvatskih branitelja koji su u ratu sudjelovali najmanje 100 dana kao pripadnici borbenog s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pripadnici romske manj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alternativne skr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Djeca bez roditeljske skrbi i djeca bez adekvatne roditeljske skr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beskućnici i oni koji se nalaze u riziku od beskućniš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ruralnih područja, manjih mjesta i ot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iz ruralnih područja, manjih mjesta i otoka, odnosno iz naselja navedenih u Zakonu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o područjima posebne državne skrbi (NN 86/08, 57/11, 51/13, 148/13, 76/14, 147/14, 18/15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106/18)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Potpis studenta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Korisnik</dc:creator>
  <dc:description/>
  <cp:keywords/>
  <dc:language>en-US</dc:language>
  <cp:lastModifiedBy>Filipa Jelaska</cp:lastModifiedBy>
  <cp:lastPrinted>2020-01-27T12:36:00Z</cp:lastPrinted>
  <dcterms:modified xsi:type="dcterms:W3CDTF">2024-05-02T11:47:00Z</dcterms:modified>
  <cp:revision>9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